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262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733-4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июл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Негматова Давида Нозимджоновича, </w:t>
      </w:r>
      <w:r>
        <w:rPr>
          <w:rStyle w:val="CatUserDefinedgrp4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 Негматов Д.Н. управлял транспортным средством </w:t>
      </w:r>
      <w:r>
        <w:rPr>
          <w:rStyle w:val="CatUserDefinedgrp4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8rplc2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егматов Д.Н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Негматов Д.Н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657 от 05.07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81102 от 05.07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075332 от 05.07.2025 года, согласно которому при наличии признаков опьянения: запаха алкоголя изо рта, изменение окраски кожных покровов лица,  у Негматова Д.Н.  05.07.2025 года в 04 час. 59 мин. установлено состояние алкогольного опьянения, с результатами освидетельствования Негматов Д.Н. согласился, о чем свидетельствует подпись в данном акте. Данный акт составлен с применением видео-фиксации. Негматов Д.Н копию акта получ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Негматова Д.Н. установлено наличие этилового спирта в количестве 0,239 мг/л, с результатом Негматов Д.Н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ИБДД У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80049 от 05.07.2025г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Негматовым Д.Н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Негматов Д.Н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Негматова Д.Н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Негматова Д.Н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гматов Д.Н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Негматова Д.Н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Негматов Д.Н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Негматова Д.Н. в управлении транспортным средством 05 июля 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Негматова Д.Н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Негматов Д.Н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Негматова Д.Н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гматова Давида Нозимджон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Негматова Д.Н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317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6»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6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6rplc16">
    <w:name w:val="cat-UserDefined grp-46 rplc-16"/>
    <w:basedOn w:val="DefaultParagraphFont"/>
    <w:qFormat/>
    <w:rPr/>
  </w:style>
  <w:style w:type="character" w:styleId="CatUserDefinedgrp47rplc21">
    <w:name w:val="cat-UserDefined grp-47 rplc-21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